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647700</wp:posOffset>
            </wp:positionV>
            <wp:extent cx="245808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ELHÍVÁS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b/>
          <w:sz w:val="22"/>
        </w:rPr>
        <w:t>a PPK TDK versenyének interkulturális pszichológia és pedagógia szekciójában való részvételr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024. december 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508635</wp:posOffset>
            </wp:positionV>
            <wp:extent cx="4794250" cy="629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Az ELTE-PPK Interkulturális Pszichológiai és Pedagógiai Intézete </w:t>
      </w:r>
      <w:r>
        <w:rPr>
          <w:rFonts w:eastAsia="Arial" w:cs="Arial" w:ascii="Arial" w:hAnsi="Arial"/>
          <w:b/>
        </w:rPr>
        <w:t>2024. december 6-án 10-13 óra között TDK háziversenyt rendez</w:t>
      </w:r>
      <w:r>
        <w:rPr>
          <w:rFonts w:eastAsia="Arial" w:cs="Arial" w:ascii="Arial" w:hAnsi="Arial"/>
        </w:rPr>
        <w:t xml:space="preserve">. Szeretettel várjuk az interkulturális pszichológia és pedagógia témájú TDK pályamunkákat más egyetemekről is. A konferencián a hallgatók diáktudományos tevékenységüket dokumentáló </w:t>
      </w:r>
      <w:r>
        <w:rPr>
          <w:rFonts w:eastAsia="Arial" w:cs="Arial" w:ascii="Arial" w:hAnsi="Arial"/>
          <w:b/>
        </w:rPr>
        <w:t>pályamunkájukat egy 10 perces szóbeli prezentáció formájában mutathatják be</w:t>
      </w:r>
      <w:r>
        <w:rPr>
          <w:rFonts w:eastAsia="Arial" w:cs="Arial" w:ascii="Arial" w:hAnsi="Arial"/>
        </w:rPr>
        <w:t>. Jelentkezés a pályamunkát összefoglaló rezümével</w:t>
      </w:r>
      <w:hyperlink w:anchor="page1">
        <w:r>
          <w:rPr>
            <w:rStyle w:val="InternetLink"/>
            <w:rFonts w:eastAsia="Arial" w:cs="Arial" w:ascii="Arial" w:hAnsi="Arial"/>
            <w:sz w:val="25"/>
            <w:vertAlign w:val="superscript"/>
          </w:rPr>
          <w:t>1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7" w:hanging="0"/>
        <w:jc w:val="both"/>
        <w:rPr/>
      </w:pPr>
      <w:r>
        <w:rPr>
          <w:rFonts w:eastAsia="Arial" w:cs="Arial" w:ascii="Arial" w:hAnsi="Arial"/>
        </w:rPr>
        <w:t xml:space="preserve">Amennyiben a szerzők angol nyelvű képzésben vesznek részt, úgy a pályamunka angol nyelven is benyújtható. A személyes jelenléttel zajló, az ELTE PPK Kazinczy utcai épületében (311-es terem) megrendezett háziverseny zsűribizottsága a szóbeli prezentáció alapján javasolja az arra érdemes pályamunkákat a 2025-ban megrendezésre kerülő </w:t>
      </w:r>
      <w:r>
        <w:rPr>
          <w:rFonts w:eastAsia="Arial" w:cs="Arial" w:ascii="Arial" w:hAnsi="Arial"/>
          <w:b/>
        </w:rPr>
        <w:t>37. Országos Tudományos Diákköri konferencia Pedagógiai, Pszichológiai, Andragógiai és Könyvtártudományi Szekciójáb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ovábbi információk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90"/>
        <w:ind w:left="707" w:right="240" w:hanging="3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nferenciára és a háziversenyre is diák tudományos tevékenység eredményeként született </w:t>
      </w:r>
      <w:r>
        <w:rPr>
          <w:rFonts w:eastAsia="Arial" w:cs="Arial" w:ascii="Arial" w:hAnsi="Arial"/>
          <w:b/>
        </w:rPr>
        <w:t>előadással lehet nevezni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90"/>
        <w:ind w:left="707" w:right="520" w:hanging="350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>A soron következő, 37. OTDK Pedagógiai, Pszichológiai, Andragógiai és Könyvtártudományi szekciójának felhívása itt található:</w:t>
      </w:r>
      <w:r>
        <w:rPr>
          <w:rFonts w:eastAsia="Arial" w:cs="Arial" w:ascii="Arial" w:hAnsi="Arial"/>
          <w:color w:val="0563C1"/>
          <w:u w:val="singl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otdk.hu//storage/37OTDK/37OTDK_PePAK_felhivas.pdf</w:t>
        </w:r>
        <w:r>
          <w:rPr>
            <w:rStyle w:val="InternetLink"/>
            <w:rFonts w:eastAsia="Arial" w:cs="Arial" w:ascii="Arial" w:hAnsi="Arial"/>
            <w:color w:val="000000"/>
            <w:u w:val="single"/>
          </w:rPr>
          <w:t>.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300"/>
        <w:ind w:left="707" w:right="100" w:hanging="35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</w:rPr>
        <w:t xml:space="preserve">Az intézményi TDK-ra készülve már szem előtt kell tartani a később beadandó OTDK dolgozatra vonatkozó szekciókiírás szempontjait. A Pedagógiai, Pszichológiai, Andragógiai és Könyvtártudományi Szekció felhívásának a pályamunkák formai és tartalmi követelményeire vonatkozó információk elérhetőek az alábbi linken: </w:t>
      </w:r>
      <w:hyperlink r:id="rId5">
        <w:r>
          <w:rPr>
            <w:rStyle w:val="InternetLink"/>
            <w:rFonts w:eastAsia="Arial" w:cs="Arial" w:ascii="Arial" w:hAnsi="Arial"/>
            <w:color w:val="0070C0"/>
            <w:u w:val="single"/>
          </w:rPr>
          <w:t>https://otdk.hu//storage/37OTDK/37OTDK_PePAK_1_sz_melleklet.pdf</w:t>
        </w:r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Jelentkezés a pályamunka összefoglalójával, </w:t>
        <w:br/>
        <w:t xml:space="preserve">2024. november 24-ig az alábbi email címen: </w:t>
        <w:br/>
        <w:t>borsfay.krisztina@ppk.elte.h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563C1"/>
          <w:sz w:val="23"/>
          <w:u w:val="single"/>
        </w:rPr>
      </w:pPr>
      <w:r>
        <w:rPr>
          <w:rFonts w:eastAsia="Arial" w:cs="Arial" w:ascii="Arial" w:hAnsi="Arial"/>
          <w:b/>
          <w:color w:val="0563C1"/>
          <w:sz w:val="23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  <w:color w:val="0563C1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182880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143.95pt,4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" w:leader="none"/>
        </w:tabs>
        <w:spacing w:lineRule="auto" w:line="271"/>
        <w:ind w:left="7" w:hanging="7"/>
        <w:jc w:val="both"/>
        <w:rPr/>
      </w:pPr>
      <w:r>
        <w:rPr>
          <w:rFonts w:eastAsia="Arial" w:cs="Arial" w:ascii="Arial" w:hAnsi="Arial"/>
          <w:sz w:val="16"/>
        </w:rPr>
        <w:t>Az előadás-kivonat egy összefoglaló közlemény, mely tartalmazza a kutatás tárgyának szakirodalmi bevezetését, a vizsgálat hipotéziseit és módszereit, a legfontosabb eredményeket, valamint azok értelmezését. Terjedelme ne haladja meg a 3 oldalt (ábrákkal, táblázatokkal és hivatkozásokkal együtt), stílusa legyen tudományos és szakszerű, formailag feleljen meg a tudományos közlemények elvárásainak (pl. APA hivatkozási rend betartása).</w:t>
      </w:r>
    </w:p>
    <w:sectPr>
      <w:type w:val="nextPage"/>
      <w:pgSz w:w="11906" w:h="16838"/>
      <w:pgMar w:left="1133" w:right="1126" w:gutter="0" w:header="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tdk.hu/storage/37OTDK/37OTDK_PePAK_felhivas.pdf" TargetMode="External"/><Relationship Id="rId5" Type="http://schemas.openxmlformats.org/officeDocument/2006/relationships/hyperlink" Target="https://otdk.hu/storage/37OTDK/37OTDK_PePAK_1_sz_mellekle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0:00Z</dcterms:created>
  <dc:creator>Borsfay Krisztina</dc:creator>
  <dc:description/>
  <cp:keywords/>
  <dc:language>en-US</dc:language>
  <cp:lastModifiedBy>Borsfay Krisztina</cp:lastModifiedBy>
  <dcterms:modified xsi:type="dcterms:W3CDTF">2024-10-30T11:40:00Z</dcterms:modified>
  <cp:revision>2</cp:revision>
  <dc:subject/>
  <dc:title/>
</cp:coreProperties>
</file>